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Invisible Pollution Topic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Chemical Pollu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What kind of chemicals end up in the sea and how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What harm can they do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Detecting and monitoring chemical pollution with remote sensing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Thermal Pollu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What is thermal pollution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Effects of thermal pollution on the marine environmen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Detecting and monitoring thermal pollution with remote sensing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Radioactive Was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What is radioactive waste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Sources of radioactive waste in the Sea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What damages can it do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Case study: the Irish Sea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Heavy Metal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What are heavy metals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How do heavy metals end up in the sea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What harm can they do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val="en-GB" w:eastAsia="de-DE"/>
        </w:rPr>
      </w:pPr>
      <w:r>
        <w:rPr>
          <w:rFonts w:eastAsia="Times New Roman"/>
          <w:sz w:val="24"/>
          <w:szCs w:val="24"/>
          <w:lang w:val="en-GB" w:eastAsia="de-DE"/>
        </w:rPr>
        <w:t xml:space="preserve">The role of remote sensing in providing information on pollutant transpor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Case Study: ..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Case Study: ..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2:00Z</dcterms:created>
  <dc:creator>Christina Klose</dc:creator>
  <dc:description/>
  <cp:keywords/>
  <dc:language>en-US</dc:language>
  <cp:lastModifiedBy>Christina Klose</cp:lastModifiedBy>
  <dcterms:modified xsi:type="dcterms:W3CDTF">2009-01-15T10:53:00Z</dcterms:modified>
  <cp:revision>1</cp:revision>
  <dc:subject/>
  <dc:title/>
</cp:coreProperties>
</file>